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127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loai_2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659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4.85pt" to="161.8pt,54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TÂN PH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GIÁO DỤC NGH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DỤC THƯỜNG XUYÊN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lineRule="atLeast" w:line="2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95910</wp:posOffset>
                      </wp:positionV>
                      <wp:extent cx="1685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QUY CHẾ</w:t>
      </w:r>
      <w:bookmarkStart w:id="1" w:name="loai_2_name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br/>
        <w:t xml:space="preserve">QUẢN LÝ PHÔI CHỨNG CHỈ SƠ CẤP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BẢN SAO, ĐÀO TẠO (MÔ-ĐUN) </w:t>
        <w:br/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Ban hành kèm theo Quyết định số      /QĐ-GDNN-GDTX quận Tân Phú ngày       tháng      năm 2020 của Trung tâm GDNN-GDTX quận Tân Phú)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vi-VN"/>
        </w:rPr>
      </w:r>
      <w:bookmarkStart w:id="2" w:name="dieu_1_1"/>
      <w:bookmarkStart w:id="3" w:name="dieu_1_1"/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bookmarkStart w:id="4" w:name="dieu_1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1. Phạm vi điều chỉnh và đối tượng áp dụng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Quy định về mua, bảo quản, in, cấp phát và kiến nghị chỉnh sửa chứng chỉ sơ cấp, bản sao, đào tạo (mô-đun) (sau đây gọi tắt là chứng chỉ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Nhân viên phụ trách việc mua, lưu, in, cấp phát chứng chỉ, nhân viên đóng dấu chứng chỉ và người học nhận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bookmarkStart w:id="5" w:name="dieu_2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2. Nguyên tắc quản lý, in cấp phát chứng chỉ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Nguyên tắc mua phôi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Phôi chứng chỉ mua từ Tổng cục dạy nghề hoặc cơ quan quản lý có thẩm quyền in phôi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Phải nhận đủ về số lượng phôi chứng chỉ theo đề nghị mua phôi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Phôi chứng chỉ khi nhận về phải được ghi vào sổ cấp phát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2. Nguyên tắc bảo quản phôi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Tủ lưu trữ phôi chứng chỉ phải đảm bảo không làm thất lạc và hư hỏng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Lập sổ theo dõi chứng chỉ theo từng loại (chứng chỉ sơ cấp, bản sao, đào tạo (mô-đun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3. Nguyên tắc cấp phát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Chứng chỉ sơ cấp nghề, đào tạo (mô-đun) chỉ được in và cấp phát một lần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Chứng chỉ bản sao được in, cấp phát theo đề nghị của học viên (có tên trong hồ sơ đào tạo gốc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Người nhận là người học phải có giấy chứng minh nhân dân hoặc thẻ căn cước công dân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 xml:space="preserve">- Nếu người nhận là người thân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vi-VN"/>
        </w:rPr>
        <w:t xml:space="preserve">phải có giấy quỹ quyền hợp lệ của người học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c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giấy chứng minh nhân dân hoặc căn cước công dân và giấy xác nhận của cấp có thẩm quyền về mối quan hệ giữa người nhận và người học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Ghi nhận chính xác, đầy đủ thông tin người nhận theo sổ cấp phát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bookmarkStart w:id="6" w:name="dieu_23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3: Quy định về in chứng chỉ đối với nhân viên phụ trách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In chứng chỉ sơ cấp nghề theo đúng nội dung quyết định cấp chứng chỉ nghề đã học xong (lưu ý chỉ in bản gốc sơ cấp nghề 1 lần/1 nghề /1 học viên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In chứng chỉ bản sao theo đúng nội dung phê duyệt của Giám đốc và phải đối chiếu đúng hồ sơ đào tạo gốc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- In chứng chỉ đào tạo (mô-đun) theo đúng nội dung phê duyệt của Giám đốc và phải đối chiếu đúng mô-đun học viên đã học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vi-VN"/>
        </w:rPr>
        <w:t>- In số chứng chỉ theo thứ tự tăng dần, theo sổ cấp chứng chỉ (từng loại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vi-VN"/>
        </w:rPr>
        <w:t>- Lưu ý: Khi in sai, thì in lại cho đúng và thống kê phôi chứng chỉ theo quy định (số mua đầu kỳ – đã in phát – số in hư = số còn lại cuối kỳ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bookmarkStart w:id="7" w:name="dieu_23"/>
      <w:bookmarkStart w:id="8" w:name="dieu_4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4. Quyền và nghĩa v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Đối với người in, cấp phát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Được trung tâm đảm bảo đầy đủ các quyền lợi theo các qui định hiện hành và qui chế chi tiêu nội bộ của đơn vị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Được cung cấp những cơ sở vật chất cần thiết để phục vụ cho công tác cấp phát chứng chỉ theo Khoản 2, 3 Điều 2 của Qui chế này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Phải thực hiện đúng, đủ Điều 2, Điều 3 của Qui chế này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Nghiêm cấm mọi hành vi gian lận trong việc cấp phát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Bảo đảm công khai minh bạch trong in, cấp phát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vi-VN"/>
        </w:rPr>
        <w:t>- Định kỳ 6 tháng / 1 lần báo cáo Giám đốc về việc nhận, lưu, cấp phát văn bằng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Đối với người nhận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Được nhận chứng chỉ đúng thời hạn quy định; ghi chính xác, đầy đủ các thông tin trên chứng chỉ và kiến nghị chỉnh sửa chứng chỉ (nếu có);      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Cung cấp chính xác, đầy đủ các thông tin cần thiết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vi-VN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người in ghi nội dung trên chứng chỉ;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Kiểm tra tính chính xác các thông tin ghi trên chứng chỉ trước khi ký nhận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5. Sổ gốc cấp phát chứng chỉ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Lập sổ gốc cấp chứng chỉ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vi-VN"/>
        </w:rPr>
        <w:t xml:space="preserve"> ghi đầy đủ những nội dung tiếng Việt của bản chín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ứng chỉ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vi-VN"/>
        </w:rPr>
        <w:t xml:space="preserve"> đã cấp. Sổ gốc cấp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ứng chỉ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vi-VN"/>
        </w:rPr>
        <w:t xml:space="preserve"> phải được ghi chính xác, đánh số trang, đóng dấu giáp lai, không được tẩy xóa, đảm bảo quản lý chặt chẽ và lưu trữ vĩnh viễn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Người phụ trách lưu trữ, in phát chứng chỉ, ghi các thông tin của chứng chỉ vào Sổ cấp phát chứng chỉ;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Người được cấp chứng chỉ ký nhận chứng chỉ trong cột ký tên của Sổ cấp phát chứng chỉ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bookmarkStart w:id="9" w:name="dieu_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6. Trách nhiệm của thủ trưởng cơ quan có thẩm quyền cấp phát chứng chỉ</w:t>
      </w:r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Xác minh tính xác thực của chứng chỉ khi có yêu cầu của cơ quan, tổ chức, cá nhân;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- Chịu trách nhiệm cá nhân trước cơ quan quản lý cấp trên và trước pháp luật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về việc quản lý và cấp phát chứng chỉ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Kiểm tra đánh giá và xử lý người nhận, bảo quản, in, cấp phát chứng chỉ theo qui định hiện hành và theo</w:t>
      </w:r>
      <w:bookmarkStart w:id="10" w:name="dieu_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qui chế làm việc của trung tâm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  <w:bookmarkEnd w:id="1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Lưu Thanh Tò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  <w:bookmarkStart w:id="11" w:name="chuong_pl_1"/>
      <w:bookmarkStart w:id="12" w:name="chuong_pl_1"/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bookmarkStart w:id="13" w:name="chuong_pl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Ụ LỤC I</w:t>
      </w:r>
      <w:bookmarkEnd w:id="13"/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45"/>
      </w:tblGrid>
      <w:tr>
        <w:trPr>
          <w:trHeight w:val="1475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ind w:right="310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chuong_pl_1_name"/>
            <w:bookmarkEnd w:id="1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6595</wp:posOffset>
                      </wp:positionV>
                      <wp:extent cx="10287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4.85pt" to="161.8pt,54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TÂN PHÚ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GIÁO DỤC NGHỀ NGHIỆP</w:t>
              <w:br/>
              <w:t>GIÁO DỤC THƯỜNG XUYÊN</w:t>
            </w:r>
          </w:p>
        </w:tc>
        <w:tc>
          <w:tcPr>
            <w:tcW w:w="5845" w:type="dxa"/>
            <w:tcBorders/>
          </w:tcPr>
          <w:p>
            <w:pPr>
              <w:pStyle w:val="Heading1"/>
              <w:spacing w:lineRule="atLeast" w:line="2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95910</wp:posOffset>
                      </wp:positionV>
                      <wp:extent cx="1685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MẪU SỔ GỐC CẤP PHÁT CHỨNG CHỈ SƠ CẤP NGHỀ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 (Chứng chỉ: sơ cấp, bản sao, đào tạo (Mô-đun)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SỔ GỐC CẤP PHÁT CHỨNG CHỈ SƠ CẤP NGHỀ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Chứng chỉ: sơ cấp, bản sao, đào tạo (Mô-đun)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800" w:type="pct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96"/>
        <w:gridCol w:w="981"/>
        <w:gridCol w:w="652"/>
        <w:gridCol w:w="759"/>
        <w:gridCol w:w="1658"/>
        <w:gridCol w:w="1421"/>
        <w:gridCol w:w="1890"/>
        <w:gridCol w:w="928"/>
        <w:gridCol w:w="806"/>
      </w:tblGrid>
      <w:tr>
        <w:trPr>
          <w:trHeight w:val="14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Số 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Họ và tên người họ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Ngày tháng năm sin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Nơi si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Giới tí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Xếp loại tốt nghiệ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Số hiệu văn b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Số vào sổ gốc cấp văn bằ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Ngày nhậ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Ký tên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60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Tân Phú , ngày ….. tháng .... năm 20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GIÁM ĐỐC</w:t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Lưu Thanh Tò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18"/>
          <w:szCs w:val="18"/>
          <w:lang w:eastAsia="vi-VN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18"/>
          <w:szCs w:val="18"/>
          <w:lang w:eastAsia="vi-V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A</dc:creator>
  <dc:description/>
  <cp:keywords/>
  <dc:language>en-US</dc:language>
  <cp:lastModifiedBy>A</cp:lastModifiedBy>
  <cp:lastPrinted>2020-03-24T09:16:00Z</cp:lastPrinted>
  <dcterms:modified xsi:type="dcterms:W3CDTF">2022-10-05T01:19:00Z</dcterms:modified>
  <cp:revision>11</cp:revision>
  <dc:subject/>
  <dc:title/>
</cp:coreProperties>
</file>